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искателей Премии Центрального федер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области литературы и искус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За просветительскую деятельность в сфере культуры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искатель: Полковниченко Елена Вячеславовна – младший научный сотрудник Государственного бюджетного учреждения культуры «Воронежский областной краеведческий музей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Номинация: «За просветительскую деятельность в сфере культуры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ект: «Создание экспозиции на действующей копии корабля «Гото  Предестинация»</w:t>
      </w:r>
    </w:p>
    <w:p>
      <w:pPr>
        <w:pStyle w:val="Style17"/>
        <w:jc w:val="both"/>
        <w:rPr/>
      </w:pPr>
      <w:r>
        <w:rPr/>
        <w:t>Адрес: 304018, г. Воронеж, ул. Плехановская, д. 29</w:t>
      </w:r>
    </w:p>
    <w:p>
      <w:pPr>
        <w:pStyle w:val="Style17"/>
        <w:rPr/>
      </w:pPr>
      <w:r>
        <w:rPr/>
        <w:t xml:space="preserve">Контактные номера телефонов: (473) 252-38-92, 252-03-95 </w:t>
      </w:r>
    </w:p>
    <w:p>
      <w:pPr>
        <w:pStyle w:val="Style17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aevedmu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7"/>
        <w:jc w:val="both"/>
        <w:rPr/>
      </w:pPr>
      <w:r>
        <w:rPr/>
        <w:t>Директор: Вычерова Елена Анатольев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оронежский губернский музей открыт 9 (21) сентября 1894 года. </w:t>
      </w:r>
      <w:r>
        <w:rPr/>
        <w:t xml:space="preserve">Фонды музея насчитывают более 176,0 тыс. ед. хранения и постоянно пополняются за счет самостоятельных приобретений и добровольных пожертвований от спонсоров и меценатов. Краеведческий музей является одним из крупных региональных центров просвещенческой и методической работы. </w:t>
      </w:r>
    </w:p>
    <w:p>
      <w:pPr>
        <w:pStyle w:val="Style17"/>
        <w:spacing w:before="0" w:after="0"/>
        <w:ind w:firstLine="709"/>
        <w:jc w:val="both"/>
        <w:rPr/>
      </w:pPr>
      <w:r>
        <w:rPr/>
        <w:t>Музей размещается в четырех зданиях и экспозиция на корабле «Гото Предестинация».</w:t>
      </w:r>
    </w:p>
    <w:p>
      <w:pPr>
        <w:pStyle w:val="Normal"/>
        <w:ind w:firstLine="709"/>
        <w:jc w:val="both"/>
        <w:rPr/>
      </w:pPr>
      <w:r>
        <w:rPr/>
        <w:t xml:space="preserve">Отдел «История создания Российского флота» создан в 2014 году в связи с постройкой действующей копии корабля «Гото Предестинация» и размещен в четырех помещениях действующей копии корабля «Гото Предестинация» на площади  330 кв.м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      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оект «Создание экспозиции на действующей копии корабля 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«Гото Предестинация»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«Гото Предестинация» («Божье Предвиденье») - это первый линейный корабль Российского военно-морского флота, вошедший в историю петровской эпохи как уникальное произведение кораблестроения. Судно было заложено 19 (29) ноября 1698 г. лично Петром </w:t>
      </w:r>
      <w:r>
        <w:rPr>
          <w:lang w:val="en-US"/>
        </w:rPr>
        <w:t>I</w:t>
      </w:r>
      <w:r>
        <w:rPr/>
        <w:t xml:space="preserve"> на верфи Воронежа.              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 xml:space="preserve">В 2009 г. по инициативе губернатора Воронежской области А.В.Гордеева был разработан проект воссоздания действующей копии корабля </w:t>
      </w:r>
      <w:r>
        <w:rPr/>
        <w:t xml:space="preserve">«Гото Предестинация».                                                                            </w:t>
      </w:r>
      <w:r>
        <w:rPr>
          <w:rFonts w:eastAsia="TimesNewRomanPSMT;Arial Unicode MS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Строительство современного корабля-копии  было начато  15 июня 2011 г. на Павловском судостроительном-судоремонтном заводе. ГБУК ВО «Воронежский областной краеведческий музей» было поручено научно-методическое сопровождение, оформление экспозиции и наполнение интерьеров. </w:t>
      </w:r>
    </w:p>
    <w:p>
      <w:pPr>
        <w:pStyle w:val="Normal"/>
        <w:ind w:firstLine="709"/>
        <w:jc w:val="both"/>
        <w:rPr/>
      </w:pPr>
      <w:r>
        <w:rPr/>
        <w:t xml:space="preserve">Создатель проекта Полковниченко Е.В. – младший научный сотрудник, </w:t>
      </w:r>
      <w:r>
        <w:rPr>
          <w:b/>
        </w:rPr>
        <w:t>проделала масштабную научную работу</w:t>
      </w:r>
      <w:r>
        <w:rPr/>
        <w:t xml:space="preserve"> по поиску, выявлению и подбору архивных документов, исторических материалов и ряда других источников, благодаря которым был восстановлен облик первого линейного корабля с интерьерами, соответствующими эпохе, а в четырех помещениях - каюта капитана, кают-компания, батарейная палуба и трюм, размещена аналоговая экспозиция, насчитывающая 687 предметов. </w:t>
      </w:r>
    </w:p>
    <w:p>
      <w:pPr>
        <w:pStyle w:val="Normal"/>
        <w:ind w:firstLine="709"/>
        <w:jc w:val="both"/>
        <w:rPr/>
      </w:pPr>
      <w:r>
        <w:rPr/>
        <w:t>Так как чертежей корабля не сохранилось,</w:t>
      </w:r>
      <w:r>
        <w:rPr>
          <w:color w:val="000000"/>
        </w:rPr>
        <w:t xml:space="preserve"> была </w:t>
      </w:r>
      <w:r>
        <w:rPr>
          <w:b/>
          <w:color w:val="000000"/>
        </w:rPr>
        <w:t>проведена огромная исследовательская и поисковая работа,</w:t>
      </w:r>
      <w:r>
        <w:rPr>
          <w:color w:val="000000"/>
        </w:rPr>
        <w:t xml:space="preserve"> </w:t>
      </w:r>
      <w:r>
        <w:rPr/>
        <w:t>пришлось использовать все имеющиеся знания и опыт постройки исторических кораблей, материалы российских и зарубежных музеев и архивов, специальную историческую литературу, в  т.ч. в  г. Амстердаме.</w:t>
      </w:r>
    </w:p>
    <w:p>
      <w:pPr>
        <w:pStyle w:val="Normal"/>
        <w:ind w:firstLine="709"/>
        <w:jc w:val="both"/>
        <w:rPr/>
      </w:pPr>
      <w:r>
        <w:rPr/>
        <w:t>Работы по созданию экспозиции завершились в 2015 году. На данный момент действующая копия корабля «Гото Предестинация» - самый масштабный культурно-исторический проект в регионе. Являясь основным элементом историко-культурного комплекса в районе Успенской Адмиралтейской церкви на Петровской набережной и главным памятником воронежскому кораблестроению, «Гото Предестинация» стала самым популярным туристическим объектом  региона, инструментом укрепления бренда города как колыбели российского флота, любимым местом отдыха воронежцев. С момента открытия экспозиции и по сей день корабль посетили  34900 человек, несмотря на то, что грузоподъемность и площадь корабля не позволяют принимать большие группы посетителей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/>
        <w:t xml:space="preserve"> </w:t>
      </w:r>
      <w:r>
        <w:rPr>
          <w:rFonts w:eastAsia="TimesNewRomanPSMT;Arial Unicode MS"/>
        </w:rPr>
        <w:t xml:space="preserve">В феврале 2016 г. в ФГБУ «Центральный Военно-морской музей» Министерства обороны РФ (г. Санкт-Петербург) на </w:t>
      </w:r>
      <w:r>
        <w:rPr>
          <w:rFonts w:eastAsia="TimesNewRomanPSMT;Arial Unicode MS"/>
          <w:lang w:val="en-US"/>
        </w:rPr>
        <w:t>II</w:t>
      </w:r>
      <w:r>
        <w:rPr>
          <w:rFonts w:eastAsia="TimesNewRomanPSMT;Arial Unicode MS"/>
        </w:rPr>
        <w:t xml:space="preserve"> коллегии музеев военно-морской направленности президент Ассоциации военно-морских музеев Р.Ш.Нехай вручил сертификат о принятии ГБУК ВО «Воронежский областной краеведческий музей» в члены Ассоциации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 xml:space="preserve">Воссозданная детальная копия парусного линейного корабля начала </w:t>
      </w:r>
      <w:r>
        <w:rPr>
          <w:rFonts w:eastAsia="TimesNewRomanPSMT;Arial Unicode MS"/>
          <w:lang w:val="en-US"/>
        </w:rPr>
        <w:t>XVIII</w:t>
      </w:r>
      <w:r>
        <w:rPr>
          <w:rFonts w:eastAsia="TimesNewRomanPSMT;Arial Unicode MS"/>
        </w:rPr>
        <w:t xml:space="preserve"> в. и размещенная на нем подробная экспозиция ставит Воронеж в один ряд с такими городами, как Портсмут (где находится на вечной стоянке флагман адмирала Нельсона «Виктория»), Стокгольм (корабль-музей «Ваза»), Бостон (корабль «Конститьюшн») и др. </w:t>
      </w:r>
    </w:p>
    <w:p>
      <w:pPr>
        <w:pStyle w:val="Normal"/>
        <w:ind w:firstLine="709"/>
        <w:jc w:val="both"/>
        <w:rPr/>
      </w:pPr>
      <w:r>
        <w:rPr/>
        <w:t>В экспозицию «Гото Предестинации» органично вписаны предметы эпохи петровского кораблестроения: копии документов, гравюр, макеты кораблей, обмундирование и личное оружие, что позволяет знакомить посетителей с кораблем в контексте исторической эпохи, в которую он существовал. Подробная диорама Адмиралтейской верфи наглядно демонстрирует место строительства первого российского военно-морского флота.</w:t>
      </w:r>
    </w:p>
    <w:p>
      <w:pPr>
        <w:pStyle w:val="Normal"/>
        <w:ind w:firstLine="709"/>
        <w:jc w:val="both"/>
        <w:rPr/>
      </w:pPr>
      <w:r>
        <w:rPr/>
        <w:t>Яркое оформление главного парадного помещения «Гото Предестинации» с использованием благородных сортов дерева, резных элементов интерьера, декорированных под золото, старинных картин и гравюр позволило воссоздать условия пребывания на корабле царской особы.</w:t>
      </w:r>
    </w:p>
    <w:p>
      <w:pPr>
        <w:pStyle w:val="Normal"/>
        <w:ind w:firstLine="709"/>
        <w:jc w:val="both"/>
        <w:rPr/>
      </w:pPr>
      <w:r>
        <w:rPr/>
        <w:t>В экспозиции размещены элементы старинного корабельного снаряжения, детально воссоздано вооружение с полным комплектом необходимых инструментов для обслуживания орудий, максимально подробно представлены предметы быта офицеров и нижних чинов команды. Все это дало возможность в полном объеме воспроизвести условия службы и быта на корабле начала XVIII века.</w:t>
      </w:r>
    </w:p>
    <w:p>
      <w:pPr>
        <w:pStyle w:val="Normal"/>
        <w:ind w:firstLine="709"/>
        <w:jc w:val="both"/>
        <w:rPr/>
      </w:pPr>
      <w:r>
        <w:rPr/>
        <w:t xml:space="preserve">Наличие ярких объемных экспонатов – уникальных манекенов, которые максимально реалистично изображают людей, точное воспроизведение старинных инструментов, корабельных снастей и «дельных» вещей при минимальном использовании современных механизмов сохраняет у посетителей ощущение присутствия на настоящем линейном корабле начала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ind w:firstLine="709"/>
        <w:jc w:val="both"/>
        <w:rPr/>
      </w:pPr>
      <w:r>
        <w:rPr/>
        <w:t xml:space="preserve">При отсутствии в музее экспонатов петровской эпохи </w:t>
      </w:r>
      <w:r>
        <w:rPr>
          <w:rFonts w:eastAsia="TimesNewRomanPSMT;Arial Unicode MS"/>
        </w:rPr>
        <w:t xml:space="preserve">воссоздание действующей копии корабля </w:t>
      </w:r>
      <w:r>
        <w:rPr/>
        <w:t>«Гото Предестинация» и создание на ней аналоговой экспозиции с использованием точных копий предметов того периода имеет особую важность.   Этот корабль-музей  –  уникальный проект с точки зрения мирового судостроения, связывает петровское время с современностью, является воплощением исторической памяти для Воронежской земли и всей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веденная научная работа по поиску, выявлению и подбору материалов:</w:t>
      </w:r>
    </w:p>
    <w:p>
      <w:pPr>
        <w:pStyle w:val="Normal"/>
        <w:jc w:val="both"/>
        <w:rPr/>
      </w:pPr>
      <w:r>
        <w:rPr/>
        <w:t>1. Работа в ФГУКИ «Центральный военно-морской музей» Минобороны России, г. Санкт-Петербург.</w:t>
      </w:r>
    </w:p>
    <w:p>
      <w:pPr>
        <w:pStyle w:val="Normal"/>
        <w:jc w:val="both"/>
        <w:rPr/>
      </w:pPr>
      <w:r>
        <w:rPr/>
        <w:t>2. Работа в архивах:</w:t>
      </w:r>
    </w:p>
    <w:p>
      <w:pPr>
        <w:pStyle w:val="Normal"/>
        <w:jc w:val="both"/>
        <w:rPr/>
      </w:pPr>
      <w:r>
        <w:rPr/>
        <w:t>РГАДА (ФКУ «Российский государственный архив древних актов»), г. Москва;</w:t>
      </w:r>
    </w:p>
    <w:p>
      <w:pPr>
        <w:pStyle w:val="Normal"/>
        <w:jc w:val="both"/>
        <w:rPr/>
      </w:pPr>
      <w:r>
        <w:rPr/>
        <w:t>РГА ВМФ (ГУ «Российский государственный архив Военно-морского флота»), г. Санкт-Петербург;</w:t>
      </w:r>
    </w:p>
    <w:p>
      <w:pPr>
        <w:pStyle w:val="Normal"/>
        <w:jc w:val="both"/>
        <w:rPr/>
      </w:pPr>
      <w:r>
        <w:rPr/>
        <w:t>ЦГВИА (ГУ «Центральный государственный военно-исторический архив»), г. Москва;</w:t>
      </w:r>
    </w:p>
    <w:p>
      <w:pPr>
        <w:pStyle w:val="Normal"/>
        <w:jc w:val="both"/>
        <w:rPr/>
      </w:pPr>
      <w:r>
        <w:rPr/>
        <w:t>ГАВО (КУВО «Государственный архив Воронежской области»), г. Воронеж.</w:t>
      </w:r>
    </w:p>
    <w:p>
      <w:pPr>
        <w:pStyle w:val="Normal"/>
        <w:tabs>
          <w:tab w:val="clear" w:pos="708"/>
          <w:tab w:val="left" w:pos="1348" w:leader="none"/>
        </w:tabs>
        <w:jc w:val="both"/>
        <w:rPr/>
      </w:pPr>
      <w:r>
        <w:rPr/>
        <w:t>(см. Приложение).</w:t>
      </w:r>
    </w:p>
    <w:p>
      <w:pPr>
        <w:pStyle w:val="Normal"/>
        <w:jc w:val="both"/>
        <w:rPr/>
      </w:pPr>
      <w:r>
        <w:rPr/>
        <w:t>3. Работа по подбору изобразительных материалов для экспозиции в ФГУКИ «Центральный военно-морской музей» Минобороны России, г. Санкт-Петербург (см. Приложение).</w:t>
      </w:r>
    </w:p>
    <w:p>
      <w:pPr>
        <w:pStyle w:val="Normal"/>
        <w:tabs>
          <w:tab w:val="clear" w:pos="708"/>
          <w:tab w:val="left" w:pos="1348" w:leader="none"/>
        </w:tabs>
        <w:jc w:val="both"/>
        <w:rPr/>
      </w:pPr>
      <w:r>
        <w:rPr/>
        <w:t>4. Работа с источниками и литературой</w:t>
      </w:r>
      <w:r>
        <w:rPr>
          <w:i/>
        </w:rPr>
        <w:t xml:space="preserve"> </w:t>
      </w:r>
      <w:r>
        <w:rPr/>
        <w:t xml:space="preserve">по подбору материалов для создания экспозиции </w:t>
        <w:br/>
        <w:t>(см. Приложение).</w:t>
      </w:r>
    </w:p>
    <w:p>
      <w:pPr>
        <w:pStyle w:val="Normal"/>
        <w:tabs>
          <w:tab w:val="clear" w:pos="708"/>
          <w:tab w:val="left" w:pos="1348" w:leader="none"/>
        </w:tabs>
        <w:jc w:val="both"/>
        <w:rPr/>
      </w:pPr>
      <w:r>
        <w:rPr/>
        <w:t xml:space="preserve">5. Участие в </w:t>
      </w:r>
      <w:r>
        <w:rPr>
          <w:lang w:val="en-US"/>
        </w:rPr>
        <w:t>III</w:t>
      </w:r>
      <w:r>
        <w:rPr/>
        <w:t xml:space="preserve"> Санкт-Петербургском международном культурном Форуме (2014 г.) и презентация экспозиции «Действующая копия корабля «Гото Предестин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ы по проектированию исторических интерьеров корабля проведены </w:t>
      </w:r>
      <w:r>
        <w:rPr>
          <w:color w:val="000000"/>
        </w:rPr>
        <w:t xml:space="preserve">В.В. Гончаровым – членом «Союза художников России», преподавателем Воронежского художественного училища; </w:t>
      </w:r>
      <w:r>
        <w:rPr/>
        <w:t>изготовление копийных предметов для экспозиции выполнялось студией дизайна  «Маркварт», руководитель А.В. Иванюшин.</w:t>
      </w:r>
    </w:p>
    <w:p>
      <w:pPr>
        <w:pStyle w:val="Style17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Перечень прилагаемых материал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firstLine="709"/>
        <w:rPr/>
      </w:pPr>
      <w:r>
        <w:rPr/>
        <w:t>Перечень работы по поиску, выявлению и подбору материалов для создания экспозиции «Действующая копия корабля «Гото Предестинаци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rPr/>
      </w:pPr>
      <w:r>
        <w:rPr/>
        <w:t xml:space="preserve">Иллюстративный материал к экспозиции «Действующая копия корабля </w:t>
        <w:br/>
        <w:t>«Гото Предестинаци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rPr/>
      </w:pPr>
      <w:r>
        <w:rPr/>
        <w:t xml:space="preserve">Электронный вариант Представления на </w:t>
      </w:r>
      <w:r>
        <w:rPr>
          <w:lang w:val="en-US"/>
        </w:rPr>
        <w:t>DVD</w:t>
      </w:r>
      <w:r>
        <w:rPr/>
        <w:t>-диске.</w:t>
      </w:r>
    </w:p>
    <w:p>
      <w:pPr>
        <w:pStyle w:val="Style17"/>
        <w:spacing w:before="0" w:after="0"/>
        <w:ind w:firstLine="709"/>
        <w:rPr/>
      </w:pPr>
      <w:r>
        <w:rPr/>
        <w:t xml:space="preserve">                   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/>
      </w:pPr>
      <w:r>
        <w:rPr/>
        <w:t>Заместитель директора</w:t>
      </w:r>
    </w:p>
    <w:p>
      <w:pPr>
        <w:pStyle w:val="Style17"/>
        <w:spacing w:before="0" w:after="0"/>
        <w:rPr/>
      </w:pPr>
      <w:r>
        <w:rPr/>
        <w:t>по научной работе                                                                                                       А.С. Кулеш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8:00Z</dcterms:created>
  <dc:creator>user</dc:creator>
  <dc:description/>
  <dc:language>en-US</dc:language>
  <cp:lastModifiedBy>tetan</cp:lastModifiedBy>
  <cp:lastPrinted>2016-07-20T11:32:00Z</cp:lastPrinted>
  <dcterms:modified xsi:type="dcterms:W3CDTF">2019-07-31T09:42:00Z</dcterms:modified>
  <cp:revision>7</cp:revision>
  <dc:subject/>
  <dc:title>Анкетные сведения кандидата на соискание премии</dc:title>
</cp:coreProperties>
</file>